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Style w:val="Applestylespan"/>
          <w:rFonts w:ascii="仿宋;宋体" w:hAnsi="仿宋;宋体" w:cs="仿宋;宋体" w:eastAsia="仿宋;宋体"/>
          <w:b/>
          <w:color w:val="000000"/>
          <w:sz w:val="28"/>
          <w:szCs w:val="28"/>
        </w:rPr>
        <w:t>关于开展广州医学院第一临床学院优秀学术论文评选的通知</w:t>
      </w:r>
    </w:p>
    <w:p>
      <w:pPr>
        <w:pStyle w:val="Normal"/>
        <w:ind w:firstLine="551"/>
        <w:rPr>
          <w:rStyle w:val="Applestylespan"/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49"/>
        <w:rPr>
          <w:rStyle w:val="Applestylespan"/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加强研究生创新精神和创新能力的培养，不断提高研究生教育质量，为高层次创造性人才的培养奠定厚实的基础，结合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  <w:szCs w:val="28"/>
        </w:rPr>
        <w:t>学校《开展研究生科学道德和学风建设宣讲教育活动》的通知精神，</w:t>
      </w:r>
      <w:r>
        <w:rPr>
          <w:rFonts w:ascii="仿宋;宋体" w:hAnsi="仿宋;宋体" w:cs="仿宋;宋体" w:eastAsia="仿宋;宋体"/>
          <w:sz w:val="28"/>
          <w:szCs w:val="28"/>
        </w:rPr>
        <w:t>现决定开展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研究生优秀论文评选，活动细则如下：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一、论文评选标准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选题为本学科范围内，有一定的理论意义和现实意义；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在理论或方法和实际应用上有所创新；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材料翔实，推理严密，文字表达准确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二、论文评选要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已经发表论文：医学杂志论文的原文复印件、杂志封面、目录各一份（论文不得用电脑打印或书写文件）；广州医学院第一临床医院研究生论文评选报名表（纸质版、电子版各一份） </w:t>
      </w:r>
    </w:p>
    <w:p>
      <w:pPr>
        <w:pStyle w:val="Normal"/>
        <w:widowControl/>
        <w:spacing w:lineRule="exact" w:line="6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未发表论文：论文原文纸质版一份；广州医学院第一临床医院研究生论文评选报名表（纸质版、电子版各一份）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三、论文评选时间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论文选送：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日前送至教学管理科。</w:t>
      </w:r>
    </w:p>
    <w:p>
      <w:pPr>
        <w:pStyle w:val="Normal"/>
        <w:widowControl/>
        <w:spacing w:lineRule="exact" w:line="6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评选奖项</w:t>
      </w:r>
    </w:p>
    <w:p>
      <w:pPr>
        <w:pStyle w:val="Normal"/>
        <w:widowControl/>
        <w:spacing w:lineRule="exact" w:line="6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论文评选一等奖，二等奖，三等奖。</w:t>
      </w:r>
    </w:p>
    <w:p>
      <w:pPr>
        <w:pStyle w:val="Normal"/>
        <w:widowControl/>
        <w:shd w:fill="FFFFFF" w:val="clear"/>
        <w:spacing w:lineRule="exact" w:line="600" w:before="72" w:after="72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活动联系人：陈小清、徐德意    联系电话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83062943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24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24"/>
        </w:rPr>
        <w:t>附件：广州医学院第一临床医院研究生论文评选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学管理科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2-2-3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州医学院第一临床医院研究生论文评选报名表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类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</w:tr>
      <w:tr>
        <w:trPr>
          <w:trHeight w:val="74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论文（原文）摘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申报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发表论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杂志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未发表论文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39:00Z</dcterms:created>
  <dc:creator>USER</dc:creator>
  <dc:description/>
  <cp:keywords/>
  <dc:language>en-US</dc:language>
  <cp:lastModifiedBy>USER</cp:lastModifiedBy>
  <dcterms:modified xsi:type="dcterms:W3CDTF">2012-02-07T01:53:00Z</dcterms:modified>
  <cp:revision>14</cp:revision>
  <dc:subject/>
  <dc:title/>
</cp:coreProperties>
</file>