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关于评选</w:t>
      </w:r>
      <w:r>
        <w:rPr>
          <w:rFonts w:eastAsia="黑体;SimHei" w:ascii="黑体;SimHei" w:hAnsi="黑体;SimHei"/>
          <w:color w:val="000000"/>
          <w:sz w:val="30"/>
          <w:szCs w:val="30"/>
          <w:shd w:fill="FFFFFF" w:val="clear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届“优秀毕业研究生”的通知</w:t>
      </w:r>
    </w:p>
    <w:p>
      <w:pPr>
        <w:pStyle w:val="Normal"/>
        <w:rPr>
          <w:rFonts w:ascii="黑体;SimHei" w:hAnsi="黑体;SimHei" w:eastAsia="黑体;SimHei"/>
          <w:color w:val="000000"/>
          <w:sz w:val="23"/>
          <w:szCs w:val="23"/>
          <w:shd w:fill="FFFFFF" w:val="clear"/>
        </w:rPr>
      </w:pPr>
      <w:r>
        <w:rPr>
          <w:rFonts w:eastAsia="黑体;SimHei" w:ascii="黑体;SimHei" w:hAnsi="黑体;SimHei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我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级研究生即将毕业，在毕业前夕，学校将举行“优秀毕业研究生”的评选活动，评选具体事宜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评选的基本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具有良好的思想政治素质，遵纪守法，遵守学校和医院（科室）规章制度，尊师敬长，团结同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顺利完成研究生培养计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研究生论文答辩评定达到“优秀”或“良好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术型研究生，在读期间以“广州医科大学”为第一单位（或广州医科大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属医院）发表了学术论文，达到学位授予要求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专业学位研究生，在临床培养工作中成绩突出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“优秀毕业研究生”的评选将按当年预计毕业生数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比例评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广医一院、广州市第一人民医院、广医二院、广医三院、广州市妇女儿童医疗中心、深圳市第二人民医院、广东省妇幼保健院、广医肿瘤医院、广州军区广州总医院、广州市第八人民医院、广州市脑科医院的研究生，具体评选方法可由各单位研究生管理部门可参考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拟定并实施。以上单位初定的优秀毕业研究生名单，需报研究生学院审核确定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广医校本部、深圳市妇幼保健院、广州市第十二人民医院、广医荔湾医院、深圳南山医院、广佛医院、广州市胸科医院、广医五院、深圳沙井医院、中山市人民医院、广医口腔医院的研究生，由各培养单位推荐，经研究生学院审核后评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评选名额分配（见附件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时间安排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各单位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将优秀毕业研究生奖学金申请表（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和优秀毕业研究生汇总表（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，以电子版和纸质版报至研究生学院，逾期不再受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奖励办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校给予荣誉称号和物质奖励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联系人：郭子强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联系电话：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1340542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地址：广州市东风西路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幢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guoziqiang99@163.com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优秀毕业研究生申请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届优秀毕业研究生名额分配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届优秀毕业研究生汇总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广州医科大学研究生学院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〇一四年五月十五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0:00Z</dcterms:created>
  <dc:creator>郭子强</dc:creator>
  <dc:description/>
  <cp:keywords/>
  <dc:language>en-US</dc:language>
  <cp:lastModifiedBy>郭子强</cp:lastModifiedBy>
  <dcterms:modified xsi:type="dcterms:W3CDTF">2014-05-16T02:42:00Z</dcterms:modified>
  <cp:revision>25</cp:revision>
  <dc:subject/>
  <dc:title>关于评选广州医学院2013届“优秀毕业研究生”的通知</dc:title>
</cp:coreProperties>
</file>