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40" w:before="0" w:after="240"/>
        <w:jc w:val="center"/>
        <w:outlineLvl w:val="0"/>
        <w:rPr>
          <w:b/>
          <w:b/>
          <w:color w:val="FF000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21"/>
        </w:rPr>
        <w:t>第十二届妇科微创与盆底重建学术研讨会</w:t>
      </w:r>
      <w:r>
        <w:rPr>
          <w:rFonts w:ascii="黑体;SimHei" w:hAnsi="黑体;SimHei" w:eastAsia="黑体;SimHei"/>
          <w:b/>
          <w:color w:val="FF0000"/>
          <w:sz w:val="44"/>
          <w:szCs w:val="21"/>
        </w:rPr>
        <w:t>日程表</w:t>
      </w:r>
      <w:r>
        <w:rPr>
          <w:b/>
          <w:color w:val="FF0000"/>
          <w:sz w:val="36"/>
          <w:szCs w:val="21"/>
        </w:rPr>
        <w:t>（</w:t>
      </w:r>
      <w:r>
        <w:rPr>
          <w:b/>
          <w:color w:val="FF0000"/>
          <w:sz w:val="36"/>
          <w:szCs w:val="21"/>
        </w:rPr>
        <w:t>2014.12.19-2014.12.21</w:t>
      </w:r>
      <w:r>
        <w:rPr>
          <w:b/>
          <w:color w:val="FF0000"/>
          <w:sz w:val="36"/>
          <w:szCs w:val="21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8"/>
        <w:gridCol w:w="4949"/>
        <w:gridCol w:w="1437"/>
        <w:gridCol w:w="33"/>
        <w:gridCol w:w="1673"/>
      </w:tblGrid>
      <w:tr>
        <w:trPr>
          <w:tblHeader w:val="true"/>
          <w:trHeight w:val="439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69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持人：王沂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晓薇</w:t>
            </w:r>
          </w:p>
        </w:tc>
      </w:tr>
      <w:tr>
        <w:trPr>
          <w:trHeight w:val="69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8:45</w:t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幕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领导致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广州医科大学附属第一医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楼学术报告厅</w:t>
            </w:r>
          </w:p>
        </w:tc>
      </w:tr>
      <w:tr>
        <w:trPr>
          <w:trHeight w:val="69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0"/>
            </w:tblGrid>
            <w:tr>
              <w:trPr/>
              <w:tc>
                <w:tcPr>
                  <w:tcW w:w="937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持人：生秀杰、李庆丰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45-9: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保留生育功能的子宫颈广泛性切除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王沂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15-9:45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腹腔镜下盆腔淋巴结清扫的手术技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秀杰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45-10:15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晚期卵巢癌的腹腔镜肿瘤细胞减灭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15-10:3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-10:4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茶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持人：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琼、谢梅青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:40-11:1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thinThick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孔腹腔镜在妇科疾病应用进展</w:t>
            </w:r>
          </w:p>
        </w:tc>
        <w:tc>
          <w:tcPr>
            <w:tcW w:w="1437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大为</w:t>
            </w:r>
            <w:r>
              <w:rPr>
                <w:szCs w:val="21"/>
              </w:rPr>
              <w:t>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10-11:4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孕前、后腹腔镜子宫颈环扎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姚书忠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:40-11:5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讨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1:50-12: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-22225</wp:posOffset>
                      </wp:positionV>
                      <wp:extent cx="635" cy="771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卫星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主持：冯 琼教授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围绝经期功血的治疗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主讲：谢梅青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8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:20-13:20                             </w:t>
            </w: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餐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20-13:5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腔镜子宫切除术输尿管损伤的预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光仪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50-18:3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手术演示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手术者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szCs w:val="21"/>
              </w:rPr>
              <w:t>外阴癌腹腔镜下腹股沟淋巴结切除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王沂峰  徐丽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用网片经阴前盆重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骶棘韧带固定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晓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晓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3D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腹腔镜下子宫颈癌根治术                 姚书忠  邓志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腹腔镜全子宫切除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高位骶韧带悬吊术        邓志校  谭伟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腹腔镜子宫腺肌症手术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生秀杰  杜  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E                                   </w:t>
            </w:r>
            <w:r>
              <w:rPr>
                <w:szCs w:val="21"/>
              </w:rPr>
              <w:t>黎燕霞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陈日笑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                        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大为、张晓薇、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、生秀杰、周龙书、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婷、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萍、郭遂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持人：李志刚、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婷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:30-09:0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接触性宫腔镜检查及宫腔镜诊治体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浩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广州医科大学附属第一医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楼学术报告厅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9:00-09:2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盆底重建手术中辅助材料的应用与思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薇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9:20-09:4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部位子宫肌瘤的腹腔镜手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燕霞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:40-10:1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宫腔镜手术并发症防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华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:10-10:2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持人：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欣、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萍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: 20-10:5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“小宫颈癌”手术范围的思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光武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: 50-11:2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学检查在盆底功能障碍疾病诊治中的应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萍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: 20-11:5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7DEE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位腹主动脉旁淋巴结切除技术要点及意外处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山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: 50-12:2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生殖道畸形的手术治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克勤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 20-12:3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7DEE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7DEE7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 30-13:3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82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餐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 30-13:5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7DEE7" w:val="clear"/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卫星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主持：王沂峰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外科智能双极（</w:t>
            </w:r>
            <w:r>
              <w:rPr>
                <w:szCs w:val="21"/>
              </w:rPr>
              <w:t>GII</w:t>
            </w:r>
            <w:r>
              <w:rPr>
                <w:szCs w:val="21"/>
              </w:rPr>
              <w:t>）在妇科腹腔镜手术中的应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主讲：张晓薇教授</w:t>
            </w:r>
          </w:p>
          <w:p>
            <w:pPr>
              <w:pStyle w:val="Normal"/>
              <w:ind w:firstLine="42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 50-14:0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卫星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主持：苏园园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防粘连技术在妇产科手术中的应用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主讲：王沂峰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284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：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苏园园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 00-14:30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科手术后的盆底康复治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园园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 30-15:0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卫星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持：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宫内膜射频消融术临床报告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主讲：罗喜平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 00-18:0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手术演示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手术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腔镜子宫内膜癌分期手术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晓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D</w:t>
            </w:r>
            <w:r>
              <w:rPr>
                <w:szCs w:val="21"/>
              </w:rPr>
              <w:t>腹腔镜下阴道骶骨固定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张晓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腔镜宫腔粘连电切术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V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A                            </w:t>
            </w:r>
            <w:r>
              <w:rPr>
                <w:szCs w:val="21"/>
              </w:rPr>
              <w:t>张晓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加用网片经阴全盆底重建手术         </w:t>
            </w:r>
            <w:r>
              <w:rPr>
                <w:szCs w:val="21"/>
              </w:rPr>
              <w:t>黎燕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日笑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沂峰、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琼、生秀杰、苏园园、王晓玉、李志刚、周龙书、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 00-20:0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视频分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腔镜全子宫切除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腔镜深部子宫内膜异位症病灶切除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腔镜特殊部位子宫肌瘤剔除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腔镜子宫肌瘤剔除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用网片经阴全盆底重建手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25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何援利、郭遂群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6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:30-09: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难女性尿失禁诊治经验分享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丽</w:t>
            </w:r>
            <w:r>
              <w:rPr>
                <w:szCs w:val="21"/>
              </w:rPr>
              <w:t>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医科大学附属第一医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楼学术报告厅</w:t>
            </w:r>
          </w:p>
        </w:tc>
      </w:tr>
      <w:tr>
        <w:trPr>
          <w:trHeight w:val="60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:00-09:3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道发育异常的分类和治疗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朱兰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:30-09:45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卫星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主持：张晓薇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闭孔（</w:t>
            </w:r>
            <w:r>
              <w:rPr>
                <w:szCs w:val="21"/>
              </w:rPr>
              <w:t>Ajust</w:t>
            </w:r>
            <w:r>
              <w:rPr>
                <w:szCs w:val="21"/>
              </w:rPr>
              <w:t>可调节吊带）尿道中段悬吊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主讲：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:45-10: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间隙解剖法的精准解剖性广泛子宫切除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志清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15-10:3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</w:tr>
      <w:tr>
        <w:trPr>
          <w:trHeight w:val="6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7"/>
              <w:rPr>
                <w:rFonts w:cs="宋体;SimSun"/>
                <w:szCs w:val="21"/>
              </w:rPr>
            </w:pPr>
            <w:r>
              <w:rPr>
                <w:b/>
                <w:szCs w:val="21"/>
              </w:rPr>
              <w:t>主持人：张晓薇、王沂峰</w:t>
            </w:r>
          </w:p>
        </w:tc>
      </w:tr>
      <w:tr>
        <w:trPr>
          <w:trHeight w:val="6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-11:1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院士论坛：     郎景和院士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精确筛查，风险分层――</w:t>
            </w:r>
            <w:r>
              <w:rPr>
                <w:rFonts w:cs="宋体;SimSun" w:ascii="宋体;SimSun" w:hAnsi="宋体;SimSun"/>
                <w:szCs w:val="21"/>
              </w:rPr>
              <w:t>HPV</w:t>
            </w:r>
            <w:r>
              <w:rPr>
                <w:rFonts w:ascii="宋体;SimSun" w:hAnsi="宋体;SimSun" w:cs="宋体;SimSun"/>
                <w:szCs w:val="21"/>
              </w:rPr>
              <w:t>与宫颈癌防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10-11:2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  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20-11: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谓妇科微创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王建六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50-12: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子宫内膜异位症保留生育功能的腹腔镜治疗策略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琨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20-12:3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</w:tr>
      <w:tr>
        <w:trPr>
          <w:trHeight w:val="54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30-12:40</w:t>
            </w:r>
          </w:p>
        </w:tc>
        <w:tc>
          <w:tcPr>
            <w:tcW w:w="8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left="375" w:hanging="0"/>
              <w:rPr>
                <w:szCs w:val="21"/>
              </w:rPr>
            </w:pPr>
            <w:r>
              <w:rPr>
                <w:szCs w:val="21"/>
              </w:rPr>
              <w:t>闭幕式</w:t>
            </w:r>
          </w:p>
        </w:tc>
      </w:tr>
      <w:tr>
        <w:trPr>
          <w:trHeight w:val="54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会议结束，撤离</w:t>
            </w:r>
          </w:p>
        </w:tc>
      </w:tr>
      <w:tr>
        <w:trPr>
          <w:trHeight w:val="10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b/>
          <w:color w:val="FF0000"/>
          <w:szCs w:val="21"/>
        </w:rPr>
        <w:t>会议主办单位：广州市医学会妇产科分会</w:t>
      </w:r>
      <w:r>
        <w:rPr>
          <w:rFonts w:eastAsia="Times New Roman"/>
          <w:b/>
          <w:color w:val="FF0000"/>
          <w:szCs w:val="21"/>
        </w:rPr>
        <w:t xml:space="preserve">              </w:t>
      </w:r>
      <w:r>
        <w:rPr>
          <w:b/>
          <w:color w:val="FF0000"/>
          <w:szCs w:val="21"/>
        </w:rPr>
        <w:t>承办单位：广州医科大学附属第一医院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   </w:t>
      </w:r>
      <w:r>
        <w:rPr>
          <w:b/>
          <w:color w:val="FF0000"/>
          <w:szCs w:val="21"/>
        </w:rPr>
        <w:t>广东省医学会妇产科分会女性盆底学组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5:00Z</dcterms:created>
  <dc:creator>妇产科</dc:creator>
  <dc:description/>
  <cp:keywords/>
  <dc:language>en-US</dc:language>
  <cp:lastModifiedBy>pc</cp:lastModifiedBy>
  <cp:lastPrinted>2014-12-15T08:14:00Z</cp:lastPrinted>
  <dcterms:modified xsi:type="dcterms:W3CDTF">2014-12-15T07:51:00Z</dcterms:modified>
  <cp:revision>17</cp:revision>
  <dc:subject/>
  <dc:title>会议议程</dc:title>
</cp:coreProperties>
</file>