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关于做好申报</w:t>
      </w:r>
      <w:r>
        <w:rPr>
          <w:sz w:val="24"/>
        </w:rPr>
        <w:t>2013</w:t>
      </w:r>
      <w:r>
        <w:rPr>
          <w:sz w:val="24"/>
        </w:rPr>
        <w:t>年广东省优秀博士、硕士学位论文评选工作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各科室、各研究生导师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根据省教育厅粤教研函</w:t>
      </w:r>
      <w:r>
        <w:rPr>
          <w:rFonts w:cs="宋体;SimSun" w:ascii="宋体;SimSun" w:hAnsi="宋体;SimSun"/>
          <w:szCs w:val="21"/>
        </w:rPr>
        <w:t>[2013]15</w:t>
      </w:r>
      <w:r>
        <w:rPr>
          <w:rFonts w:ascii="宋体;SimSun" w:hAnsi="宋体;SimSun" w:cs="宋体;SimSun"/>
          <w:szCs w:val="21"/>
        </w:rPr>
        <w:t>号文件精神，省教育厅决定开展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广东省优秀博士、硕士学位论文评选工作。具体要求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优秀博士学位论文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论文范围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在我校获得学位者的学位论文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获得博士学位者的学位论文，如确属优秀且未被评为省优学位论文者，有校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同行专家联名推荐，也可参评。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szCs w:val="21"/>
        </w:rPr>
        <w:t>（二）博士学位论文报送的纸质材料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与存档原文一致的博士学位论文。请用双面打印或复印后装订；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广东省优秀博士学位论文推荐表及有关证明材料，须装订成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-6"/>
          <w:szCs w:val="21"/>
        </w:rPr>
        <w:t>成果证明材料包括：发表论文的刊物封面、目录页复印件、论文首页复印件；专著封面和版权页复印件；获奖证书及专利证书复印件）</w:t>
      </w:r>
      <w:r>
        <w:rPr>
          <w:rFonts w:ascii="宋体;SimSun" w:hAnsi="宋体;SimSun" w:cs="宋体;SimSun"/>
          <w:color w:val="000000"/>
          <w:szCs w:val="21"/>
        </w:rPr>
        <w:t>，并与相应的学位论文夹放在一起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非中文撰写的外国语言文学学位论文中文摘要</w:t>
      </w:r>
      <w:r>
        <w:rPr>
          <w:rFonts w:cs="宋体;SimSun" w:ascii="宋体;SimSun" w:hAnsi="宋体;SimSun"/>
          <w:color w:val="000000"/>
          <w:szCs w:val="21"/>
        </w:rPr>
        <w:t>;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作者、指导教师简况表装订在一起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广东省优秀博士学位论文推荐汇总表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需专家联名推荐方能申报的学位论文所填写的《专家联名推荐表》。</w:t>
      </w:r>
    </w:p>
    <w:p>
      <w:pPr>
        <w:pStyle w:val="Normal"/>
        <w:ind w:left="43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只能填报攻博期间及获博士学位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发表的代表性成果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color w:val="000000"/>
          <w:szCs w:val="21"/>
        </w:rPr>
        <w:t>以上纸质材料各单位均只需提交一式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份。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Cs w:val="21"/>
        </w:rPr>
        <w:t>（三）博士学位论文报送的电子材料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位论文原文（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 xml:space="preserve">格式）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学位论文推荐表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 xml:space="preserve">格式）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非中文撰写的外国语言文学学位论文中文摘要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 xml:space="preserve">格式）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学位论文作者简况表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 xml:space="preserve">格式）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汇总数据库（</w:t>
      </w:r>
      <w:r>
        <w:rPr>
          <w:rFonts w:cs="宋体;SimSun" w:ascii="宋体;SimSun" w:hAnsi="宋体;SimSun"/>
          <w:color w:val="000000"/>
          <w:szCs w:val="21"/>
        </w:rPr>
        <w:t>DBF</w:t>
      </w:r>
      <w:r>
        <w:rPr>
          <w:rFonts w:ascii="宋体;SimSun" w:hAnsi="宋体;SimSun" w:cs="宋体;SimSun"/>
          <w:color w:val="000000"/>
          <w:szCs w:val="21"/>
        </w:rPr>
        <w:t>格式）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推荐优秀硕士学位论文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论文范围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在我校获得学位者的学位论文。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获得硕士学位者的学位论文，如确属优秀且未被评为省优硕士学位论文者，有校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同行专家联名推荐，也可参评。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szCs w:val="21"/>
        </w:rPr>
        <w:t>（二）硕士学位论文报送的纸质材料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与存档原文一致的硕士学位论文。请用双面打印或复印后装订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广东省优秀</w:t>
      </w:r>
      <w:r>
        <w:rPr>
          <w:rFonts w:ascii="宋体;SimSun" w:hAnsi="宋体;SimSun" w:cs="宋体;SimSun"/>
          <w:color w:val="000000"/>
          <w:szCs w:val="21"/>
        </w:rPr>
        <w:t>硕士</w:t>
      </w:r>
      <w:r>
        <w:rPr>
          <w:rFonts w:ascii="宋体;SimSun" w:hAnsi="宋体;SimSun" w:cs="宋体;SimSun"/>
          <w:color w:val="000000"/>
          <w:szCs w:val="21"/>
        </w:rPr>
        <w:t>学位论文推荐表及有关证明材料，须装订成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-6"/>
          <w:szCs w:val="21"/>
        </w:rPr>
        <w:t>成果证明材料包括：发表论文的刊物封面、目录页复印件、论文首页复印件；专著封面和版权页复印件；获奖证书及专利证书复印件）</w:t>
      </w:r>
      <w:r>
        <w:rPr>
          <w:rFonts w:ascii="宋体;SimSun" w:hAnsi="宋体;SimSun" w:cs="宋体;SimSun"/>
          <w:color w:val="000000"/>
          <w:szCs w:val="21"/>
        </w:rPr>
        <w:t>，并与相应的学位论文夹放在一起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非中文撰写的外国语言文学学位论文中文摘要</w:t>
      </w:r>
      <w:r>
        <w:rPr>
          <w:rFonts w:cs="宋体;SimSun" w:ascii="宋体;SimSun" w:hAnsi="宋体;SimSun"/>
          <w:color w:val="000000"/>
          <w:szCs w:val="21"/>
        </w:rPr>
        <w:t>;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作者、指导教师简况表装订在一起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广东省优秀硕士学位论文推荐汇总表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需专家联名推荐方能申报的学位论文所填写的《专家联名推荐表》。</w:t>
      </w:r>
    </w:p>
    <w:p>
      <w:pPr>
        <w:pStyle w:val="Normal"/>
        <w:ind w:left="43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只能填报攻硕期间及获硕士学位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发表的代表性成果。</w:t>
      </w:r>
    </w:p>
    <w:p>
      <w:pPr>
        <w:pStyle w:val="Normal"/>
        <w:ind w:left="43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t>以上纸质材料只需提交一式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份。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Cs w:val="21"/>
        </w:rPr>
        <w:t>（三）硕士学位论文报送的电子材料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位论文原文（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 xml:space="preserve">格式）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学位论文推荐表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 xml:space="preserve">格式）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非中文撰写的外国语言文学学位论文中文摘要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 xml:space="preserve">格式）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学位论文作者简况表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 xml:space="preserve">格式）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汇总数据库（</w:t>
      </w:r>
      <w:r>
        <w:rPr>
          <w:rFonts w:cs="宋体;SimSun" w:ascii="宋体;SimSun" w:hAnsi="宋体;SimSun"/>
          <w:color w:val="000000"/>
          <w:szCs w:val="21"/>
        </w:rPr>
        <w:t>DBF</w:t>
      </w:r>
      <w:r>
        <w:rPr>
          <w:rFonts w:ascii="宋体;SimSun" w:hAnsi="宋体;SimSun" w:cs="宋体;SimSun"/>
          <w:color w:val="000000"/>
          <w:szCs w:val="21"/>
        </w:rPr>
        <w:t>格式）。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Cs w:val="21"/>
        </w:rPr>
        <w:t>三、推荐表中代表成果填写要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推荐表中只能填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代表性成果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须附代表成果的证明材料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学术论文的刊物封面、目录页及论文首页复印件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专著封面和版权页复印件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获奖证书及专利证书复印件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各项成果均须为攻读学位期间及获得学位一年内获得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Cs w:val="21"/>
        </w:rPr>
        <w:t>报送的材料可登录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</w:t>
        </w:r>
        <w:r>
          <w:rPr>
            <w:rStyle w:val="InternetLink"/>
            <w:rFonts w:cs="宋体;SimSun" w:ascii="宋体;SimSun" w:hAnsi="宋体;SimSun"/>
            <w:szCs w:val="21"/>
          </w:rPr>
          <w:t>www</w:t>
        </w:r>
        <w:r>
          <w:rPr>
            <w:rStyle w:val="InternetLink"/>
            <w:rFonts w:cs="宋体;SimSun" w:ascii="宋体;SimSun" w:hAnsi="宋体;SimSun"/>
            <w:szCs w:val="21"/>
          </w:rPr>
          <w:t>.g</w:t>
        </w:r>
        <w:r>
          <w:rPr>
            <w:rStyle w:val="InternetLink"/>
            <w:rFonts w:cs="宋体;SimSun" w:ascii="宋体;SimSun" w:hAnsi="宋体;SimSun"/>
            <w:szCs w:val="21"/>
          </w:rPr>
          <w:t>zhmc</w:t>
        </w:r>
        <w:r>
          <w:rPr>
            <w:rStyle w:val="InternetLink"/>
            <w:rFonts w:cs="宋体;SimSun" w:ascii="宋体;SimSun" w:hAnsi="宋体;SimSun"/>
            <w:szCs w:val="21"/>
          </w:rPr>
          <w:t>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网址下载，也可从广东省学位办网址下载，网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xwb.gdhed.edu.cn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请参评学生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前将资料交广医一院教学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联系人及电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炯周 </w:t>
      </w:r>
      <w:r>
        <w:rPr>
          <w:rFonts w:cs="宋体;SimSun" w:ascii="宋体;SimSun" w:hAnsi="宋体;SimSun"/>
          <w:szCs w:val="21"/>
        </w:rPr>
        <w:t>8306294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-mail:jxkhuang@163.com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广东省优秀博士学位论文推荐表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博士学位论文作者简况表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博士学位论文指导教师简况表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广东省优秀博士学位论文推荐汇总表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广东省优秀博士学位论文汇总数据库结构说明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广东省优秀硕士学位论文推荐表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硕士学位论文作者简况表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硕士学位论文指导教师简况表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广东省优秀硕士学位论文推荐汇总表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广东省优秀硕士学位论文汇总数据库结构说明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14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论文中英文摘要排版格式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校外同行专家联名推荐表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电子文档命名规则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firstLine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广州医科大学附属第一医院 教学科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mc.edu.cn/" TargetMode="External"/><Relationship Id="rId3" Type="http://schemas.openxmlformats.org/officeDocument/2006/relationships/hyperlink" Target="http://xwb.gdhed.edu.cn/" TargetMode="External"/><Relationship Id="rId4" Type="http://schemas.openxmlformats.org/officeDocument/2006/relationships/hyperlink" Target="http://xwb.gdhed.edu.cn/news/20110426fj01.doc" TargetMode="External"/><Relationship Id="rId5" Type="http://schemas.openxmlformats.org/officeDocument/2006/relationships/hyperlink" Target="http://xwb.gdhed.edu.cn/news/20110426fj02.doc" TargetMode="External"/><Relationship Id="rId6" Type="http://schemas.openxmlformats.org/officeDocument/2006/relationships/hyperlink" Target="http://xwb.gdhed.edu.cn/news/20110426fj03.doc" TargetMode="External"/><Relationship Id="rId7" Type="http://schemas.openxmlformats.org/officeDocument/2006/relationships/hyperlink" Target="http://xwb.gdhed.edu.cn/news/20110426fj04.xls" TargetMode="External"/><Relationship Id="rId8" Type="http://schemas.openxmlformats.org/officeDocument/2006/relationships/hyperlink" Target="http://xwb.gdhed.edu.cn/news/20110426fj05.rar" TargetMode="External"/><Relationship Id="rId9" Type="http://schemas.openxmlformats.org/officeDocument/2006/relationships/hyperlink" Target="http://xwb.gdhed.edu.cn/news/20110426fj06.doc" TargetMode="External"/><Relationship Id="rId10" Type="http://schemas.openxmlformats.org/officeDocument/2006/relationships/hyperlink" Target="http://xwb.gdhed.edu.cn/news/20110426fj07.doc" TargetMode="External"/><Relationship Id="rId11" Type="http://schemas.openxmlformats.org/officeDocument/2006/relationships/hyperlink" Target="http://xwb.gdhed.edu.cn/news/20110426fj08.doc" TargetMode="External"/><Relationship Id="rId12" Type="http://schemas.openxmlformats.org/officeDocument/2006/relationships/hyperlink" Target="http://xwb.gdhed.edu.cn/news/20110426fj09.xls" TargetMode="External"/><Relationship Id="rId13" Type="http://schemas.openxmlformats.org/officeDocument/2006/relationships/hyperlink" Target="http://xwb.gdhed.edu.cn/news/20110426fj10.rar" TargetMode="External"/><Relationship Id="rId14" Type="http://schemas.openxmlformats.org/officeDocument/2006/relationships/hyperlink" Target="http://xwb.gdhed.edu.cn/news/20110426fj11.doc" TargetMode="External"/><Relationship Id="rId15" Type="http://schemas.openxmlformats.org/officeDocument/2006/relationships/hyperlink" Target="http://xwb.gdhed.edu.cn/news/20110426fj12.doc" TargetMode="External"/><Relationship Id="rId16" Type="http://schemas.openxmlformats.org/officeDocument/2006/relationships/hyperlink" Target="http://xwb.gdhed.edu.cn/news/20110426fj13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3:00Z</dcterms:created>
  <dc:creator>微软用户</dc:creator>
  <dc:description/>
  <cp:keywords/>
  <dc:language>en-US</dc:language>
  <cp:lastModifiedBy>杨伟文</cp:lastModifiedBy>
  <cp:lastPrinted>2012-09-10T09:33:00Z</cp:lastPrinted>
  <dcterms:modified xsi:type="dcterms:W3CDTF">2013-10-15T03:14:00Z</dcterms:modified>
  <cp:revision>3</cp:revision>
  <dc:subject/>
  <dc:title>关于做好申报2012年广东省优秀学位论文评选工作的通知</dc:title>
</cp:coreProperties>
</file>