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广州呼吸健康研究院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广州医科大学附属第一医院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体外膜肺专修班”进修申请流程</w:t>
      </w:r>
    </w:p>
    <w:p>
      <w:pPr>
        <w:pStyle w:val="Style15"/>
        <w:ind w:left="4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63015</wp:posOffset>
                </wp:positionV>
                <wp:extent cx="704850" cy="447675"/>
                <wp:effectExtent l="31115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8.5pt;margin-top:99.45pt;width:55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748915</wp:posOffset>
                </wp:positionV>
                <wp:extent cx="704850" cy="447675"/>
                <wp:effectExtent l="31115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16.45pt;width:55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3749040</wp:posOffset>
                </wp:positionV>
                <wp:extent cx="704850" cy="447675"/>
                <wp:effectExtent l="31115" t="5715" r="3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95.2pt;width:55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120765</wp:posOffset>
                </wp:positionV>
                <wp:extent cx="704850" cy="447675"/>
                <wp:effectExtent l="31115" t="5715" r="31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81.95pt;width:55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4777740</wp:posOffset>
                </wp:positionV>
                <wp:extent cx="704850" cy="447675"/>
                <wp:effectExtent l="31115" t="5715" r="317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376.2pt;width:55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269875</wp:posOffset>
                </wp:positionV>
                <wp:extent cx="4638040" cy="902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来我院进修的人员请在医院官网（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gyfyy.com/cn/list-149-5915.html</w:t>
                              </w:r>
                            </w:hyperlink>
                            <w:r>
                              <w:rPr/>
                              <w:t>）下载《进修人员申请表》，填写完整，并附上执业医师（护士）资格证和执业证复印件（需医务科盖章），所在单位同意并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71.05pt;mso-wrap-distance-left:9.05pt;mso-wrap-distance-right:9.05pt;mso-wrap-distance-top:0pt;mso-wrap-distance-bottom:0pt;margin-top:21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来我院进修的人员请在医院官网（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gyfyy.com/cn/list-149-5915.html</w:t>
                        </w:r>
                      </w:hyperlink>
                      <w:r>
                        <w:rPr/>
                        <w:t>）下载《进修人员申请表》，填写完整，并附上执业医师（护士）资格证和执业证复印件（需医务科盖章），所在单位同意并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782445</wp:posOffset>
                </wp:positionV>
                <wp:extent cx="4638040" cy="913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进修资料快递至广州医科大学附属第一医院重症医学科。地址：广州市越秀区沿江西路</w:t>
                            </w:r>
                            <w:r>
                              <w:rPr/>
                              <w:t>151</w:t>
                            </w:r>
                            <w:r>
                              <w:rPr/>
                              <w:t>号广州医科大学附属第一医院新大楼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楼重症医学科；邮编：</w:t>
                            </w:r>
                            <w:r>
                              <w:rPr/>
                              <w:t>510120</w:t>
                            </w:r>
                            <w:r>
                              <w:rPr/>
                              <w:t>；收件人：潘洁仪；电话：</w:t>
                            </w:r>
                            <w:r>
                              <w:rPr/>
                              <w:t>13250171996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进修资料不齐全者不予受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71.95pt;mso-wrap-distance-left:9.05pt;mso-wrap-distance-right:9.05pt;mso-wrap-distance-top:0pt;mso-wrap-distance-bottom:0pt;margin-top:140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进修资料快递至广州医科大学附属第一医院重症医学科。地址：广州市越秀区沿江西路</w:t>
                      </w:r>
                      <w:r>
                        <w:rPr/>
                        <w:t>151</w:t>
                      </w:r>
                      <w:r>
                        <w:rPr/>
                        <w:t>号广州医科大学附属第一医院新大楼</w:t>
                      </w:r>
                      <w:r>
                        <w:rPr/>
                        <w:t>6</w:t>
                      </w:r>
                      <w:r>
                        <w:rPr/>
                        <w:t>楼重症医学科；邮编：</w:t>
                      </w:r>
                      <w:r>
                        <w:rPr/>
                        <w:t>510120</w:t>
                      </w:r>
                      <w:r>
                        <w:rPr/>
                        <w:t>；收件人：潘洁仪；电话：</w:t>
                      </w:r>
                      <w:r>
                        <w:rPr/>
                        <w:t>13250171996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进修资料不齐全者不予受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3325495</wp:posOffset>
                </wp:positionV>
                <wp:extent cx="463804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方收到进修资料后，将发送“收到通知”至申请人的电子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3.95pt;mso-wrap-distance-left:9.05pt;mso-wrap-distance-right:9.05pt;mso-wrap-distance-top:0pt;mso-wrap-distance-bottom:0pt;margin-top:261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我方收到进修资料后，将发送“收到通知”至申请人的电子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4344670</wp:posOffset>
                </wp:positionV>
                <wp:extent cx="46380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修申请经我科及教学科审核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3.2pt;mso-wrap-distance-left:9.05pt;mso-wrap-distance-right:9.05pt;mso-wrap-distance-top:0pt;mso-wrap-distance-bottom:0pt;margin-top:342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修申请经我科及教学科审核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6697345</wp:posOffset>
                </wp:positionV>
                <wp:extent cx="4685665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进修人员打印我院发出的《进修报到通知书》及单位介绍信前来教学管理科（地址：广州市越秀区一德中路石室大教堂旁旧部前</w:t>
                            </w:r>
                            <w:r>
                              <w:rPr/>
                              <w:t>56-6</w:t>
                            </w:r>
                            <w:r>
                              <w:rPr/>
                              <w:t>号交运院区教学管理科）办理有关报到手续，如无报到通知书恕不接受进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54.7pt;mso-wrap-distance-left:9.05pt;mso-wrap-distance-right:9.05pt;mso-wrap-distance-top:0pt;mso-wrap-distance-bottom:0pt;margin-top:527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进修人员打印我院发出的《进修报到通知书》及单位介绍信前来教学管理科（地址：广州市越秀区一德中路石室大教堂旁旧部前</w:t>
                      </w:r>
                      <w:r>
                        <w:rPr/>
                        <w:t>56-6</w:t>
                      </w:r>
                      <w:r>
                        <w:rPr/>
                        <w:t>号交运院区教学管理科）办理有关报到手续，如无报到通知书恕不接受进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5392420</wp:posOffset>
                </wp:positionV>
                <wp:extent cx="4638040" cy="561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医院教学科发出正式通知。（我院将发出电子版通知到个人电子邮箱，请务必正确填写电子邮箱地址，一般提前</w:t>
                            </w:r>
                            <w:r>
                              <w:rPr/>
                              <w:t>2-4</w:t>
                            </w:r>
                            <w:r>
                              <w:rPr/>
                              <w:t>周发正式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44.2pt;mso-wrap-distance-left:9.05pt;mso-wrap-distance-right:9.05pt;mso-wrap-distance-top:0pt;mso-wrap-distance-bottom:0pt;margin-top:424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医院教学科发出正式通知。（我院将发出电子版通知到个人电子邮箱，请务必正确填写电子邮箱地址，一般提前</w:t>
                      </w:r>
                      <w:r>
                        <w:rPr/>
                        <w:t>2-4</w:t>
                      </w:r>
                      <w:r>
                        <w:rPr/>
                        <w:t>周发正式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fyy.com/cn/list-149-5915.html" TargetMode="External"/><Relationship Id="rId3" Type="http://schemas.openxmlformats.org/officeDocument/2006/relationships/hyperlink" Target="http://www.gyfyy.com/cn/list-149-59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17:00Z</dcterms:created>
  <dc:creator>微软用户</dc:creator>
  <dc:description/>
  <dc:language>en-US</dc:language>
  <cp:lastModifiedBy>微软用户</cp:lastModifiedBy>
  <dcterms:modified xsi:type="dcterms:W3CDTF">2019-04-04T05:06:00Z</dcterms:modified>
  <cp:revision>1</cp:revision>
  <dc:subject/>
  <dc:title/>
</cp:coreProperties>
</file>