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：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州医学院研究生奖学金评审试行办法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color w:val="000000"/>
          <w:sz w:val="18"/>
        </w:rPr>
        <w:t>200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06</w:t>
      </w:r>
      <w:r>
        <w:rPr>
          <w:color w:val="000000"/>
          <w:sz w:val="18"/>
        </w:rPr>
        <w:t>月</w:t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第一章　总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一条</w:t>
      </w:r>
      <w:r>
        <w:rPr>
          <w:color w:val="000000"/>
          <w:sz w:val="24"/>
        </w:rPr>
        <w:t>　</w:t>
      </w:r>
      <w:r>
        <w:rPr>
          <w:b/>
          <w:bCs/>
          <w:color w:val="000000"/>
          <w:sz w:val="24"/>
        </w:rPr>
        <w:t>奖励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为了全面贯彻国家的教育方针，培养德、智、体全面发展的医学科研人才，鼓励研究生刻苦学习，奋发向上，努力攀登科学高峰，全面提高研究生综合素质，成为有理想、有道德、有文化、有纪律的高级专门人才。对各方面表现突出和取得优异成绩的研究生给予奖励，特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凡取得我校学籍的研究生均可按本办法规定申请相应奖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奖励类别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本着全面衡量和突出单项的原则，分别设立以下奖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优秀研究生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优秀研究生干部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研究生论文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文体积极分子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优秀毕业研究生奖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第二章　评选条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政治思想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类奖项的申请者，必须坚持中国共产党的领导，拥护党的改革开放和各项方针政策，认真学习马列主义、毛泽东思想和邓小平理论，关心国内外时事；遵纪守法，品行优良，尊敬师长，团结同学，关心集体，热心助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申请“优秀研究生奖”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优秀研究生奖是我校研究生在读期间的最高荣誉奖，具备下列条件者可获此奖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模范遵守学校各项规章制度，德、智、体全面发展，具有团结合作精神和良好的学术道德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习成绩优秀：培养计划所规定的全部课程考试成绩平均分达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分以上，单科成绩不低于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学术论文发表：在校期间必须以“广州医学院”为单位（或广州医学院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附属医院）在国家级本学科专业的核心期刊（中华牌）发表（已出版）学术论文一篇以上（含一篇）（应为第一作者；若为第二作者，则第一作者必须是自己导师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申请“优秀研究生干部奖”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凡担任研究生会、研究生年级干部，担任研究生党支部、团支部干部，各临床医院教学点负责人，学习态度端正，德、智、体全面发展，且符合下列条件者，可获此奖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培养计划所规定的全部课程考试成绩一般不低于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高标准要求自己，处处以身作则，起模范带头作用，作风正派，坚持原则，敢于批评和自我批评，热爱集体，关心同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积极组织同学开展各项集体活动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积极配合学校有关部门做好各项工作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申请“研究生论文奖”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凡以“广州医学院”为单位（或广州医学院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附属医院）在国家级本专业核心期刊（中华牌）发表了学术论文的（已出版），可直接申请此奖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申请“文体积极分子奖”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代表研究生参加校级以上文体竞赛获集体项目前二名者，个人前八名者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连续两年参加校运动会并获得名次者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连续三年参加校运动会者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组织过三次以上集体文体活动的负责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申请“优秀毕业研究生”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符合以下条件者可申请此奖（按每年毕业生的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进行评选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在读期间遵守学校（医院）规章制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顺利完成研究生课题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研究生论文答辩评定达四个优以上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读期间以“广州医学院”为单位（或广州医学院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附属医院）发表了学术论文一篇以上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第三章　评选程序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条　评奖步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申请优秀研究生奖、优秀研究生干部奖、优秀毕业研究生奖的，申请人在申请时间内从学院网站“研究生教育”栏中下载相关申请表格进行填写，并依表格上内容送交各相关部门进行审批，最后送学院研究生学院进行审核评定；研究生论文奖、文体积极分子奖，填写好表格后，根据有关证明材料直接给予奖励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拟定奖励名单，张榜公示，并报学院批准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对获奖者进行表彰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一条　申请与评选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优秀研究生奖，优秀研究生干部奖，研究生论文奖，文体积极分子奖四个奖项的申请时间为每年的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开始，次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评定；优秀毕业研究生奖的申请时间为每年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开始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前评定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第四章　奖励标准和办法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二条　奖励标准和办法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凡被评为各类奖学金获得者，均颁发荣誉证书和奖金，奖金数额根据评奖当年情况决定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三条　本办法由学院研究生学院负责解释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13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415" w:leader="none"/>
        <w:tab w:val="left" w:pos="3150" w:leader="none"/>
      </w:tabs>
      <w:spacing w:lineRule="auto" w:line="360"/>
      <w:ind w:firstLine="36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郭子强</dc:creator>
  <dc:description/>
  <cp:keywords/>
  <dc:language>en-US</dc:language>
  <cp:lastModifiedBy>郭子强</cp:lastModifiedBy>
  <dcterms:modified xsi:type="dcterms:W3CDTF">2012-02-23T03:08:00Z</dcterms:modified>
  <cp:revision>1</cp:revision>
  <dc:subject/>
  <dc:title>附件1：</dc:title>
</cp:coreProperties>
</file>