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86360</wp:posOffset>
            </wp:positionV>
            <wp:extent cx="9810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11"/>
          <w:szCs w:val="11"/>
          <w:u w:val="none"/>
        </w:rPr>
        <w:t xml:space="preserve">            </w:t>
      </w:r>
    </w:p>
    <w:p>
      <w:pPr>
        <w:pStyle w:val="Normal"/>
        <w:ind w:left="2633" w:hanging="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>广州医科大学附属第一医院</w:t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5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u w:val="none"/>
        </w:rPr>
        <w:t xml:space="preserve">               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15"/>
          <w:u w:val="none"/>
        </w:rPr>
        <w:t xml:space="preserve">THE FIRST AFFILIATED HOSPITAL OF GUANGZHOU  MEDICAL  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15"/>
          <w:u w:val="none"/>
        </w:rPr>
        <w:t>UNIVERSITY</w:t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eastAsia="宋体-10Point四倍角;隶书"/>
          <w:i w:val="false"/>
          <w:i w:val="false"/>
          <w:sz w:val="72"/>
          <w:u w:val="none"/>
        </w:rPr>
      </w:pPr>
      <w:r>
        <w:rPr>
          <w:rFonts w:eastAsia="宋体-10Point四倍角;隶书"/>
          <w:i w:val="false"/>
          <w:sz w:val="72"/>
          <w:u w:val="none"/>
        </w:rPr>
        <w:t>进修申请、鉴定表</w:t>
      </w:r>
    </w:p>
    <w:p>
      <w:pPr>
        <w:pStyle w:val="Normal"/>
        <w:jc w:val="center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姓    名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/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选送单位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进修科目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进修期限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cs="宋体-10Point四倍角;隶书" w:ascii="宋体-10Point四倍角;隶书" w:hAnsi="宋体-10Point四倍角;隶书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  <w:u w:val="none"/>
        </w:rPr>
        <w:t>填表时间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隶书" w:ascii="宋体-10Point四倍角;隶书" w:hAnsi="宋体-10Point四倍角;隶书"/>
          <w:b w:val="false"/>
          <w:i w:val="false"/>
          <w:sz w:val="44"/>
          <w:u w:val="none"/>
        </w:rPr>
      </w:r>
    </w:p>
    <w:p>
      <w:pPr>
        <w:pStyle w:val="Normal"/>
        <w:ind w:left="2079" w:hanging="192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地址：广州市越秀区一德中路石室大教堂旁旧部前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56-6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号</w:t>
      </w:r>
    </w:p>
    <w:p>
      <w:pPr>
        <w:pStyle w:val="Normal"/>
        <w:ind w:left="2073" w:hanging="96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交运院区教学管理科</w:t>
      </w:r>
    </w:p>
    <w:p>
      <w:pPr>
        <w:pStyle w:val="Normal"/>
        <w:ind w:firstLine="160"/>
        <w:rPr>
          <w:rFonts w:ascii="宋体-10Point四倍角;隶书" w:hAnsi="宋体-10Point四倍角;隶书" w:eastAsia="宋体-10Point四倍角;隶书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邮政编码：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510120</w:t>
      </w:r>
    </w:p>
    <w:p>
      <w:pPr>
        <w:pStyle w:val="Normal"/>
        <w:ind w:firstLine="160"/>
        <w:rPr/>
      </w:pP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电话：</w:t>
      </w:r>
      <w:r>
        <w:rPr>
          <w:rFonts w:eastAsia="宋体-10Point四倍角;隶书" w:ascii="宋体-10Point四倍角;隶书" w:hAnsi="宋体-10Point四倍角;隶书"/>
          <w:b w:val="false"/>
          <w:i w:val="false"/>
          <w:sz w:val="32"/>
          <w:u w:val="none"/>
        </w:rPr>
        <w:t>(020)83062996</w:t>
      </w:r>
      <w:r>
        <w:rPr>
          <w:rFonts w:ascii="宋体-10Point四倍角;隶书" w:hAnsi="宋体-10Point四倍角;隶书" w:eastAsia="宋体-10Point四倍角;隶书"/>
          <w:b w:val="false"/>
          <w:i w:val="false"/>
          <w:sz w:val="32"/>
          <w:u w:val="none"/>
        </w:rPr>
        <w:t>（教学管理科）</w:t>
      </w:r>
    </w:p>
    <w:p>
      <w:pPr>
        <w:pStyle w:val="Normal"/>
        <w:ind w:firstLine="180"/>
        <w:rPr>
          <w:b w:val="false"/>
          <w:b w:val="false"/>
          <w:i w:val="false"/>
          <w:i w:val="false"/>
          <w:sz w:val="36"/>
          <w:u w:val="none"/>
        </w:rPr>
      </w:pPr>
      <w:r>
        <w:rPr>
          <w:b w:val="false"/>
          <w:i w:val="false"/>
          <w:sz w:val="36"/>
          <w:u w:val="none"/>
        </w:rPr>
        <w:t xml:space="preserve">e-mail:  </w:t>
      </w:r>
      <w:hyperlink r:id="rId3">
        <w:r>
          <w:rPr>
            <w:rStyle w:val="InternetLink"/>
            <w:b/>
            <w:i/>
            <w:sz w:val="36"/>
          </w:rPr>
          <w:t>jxglk@139.com</w:t>
        </w:r>
      </w:hyperlink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医师执业证书复印件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rPr/>
      </w:pPr>
      <w:r>
        <w:rPr>
          <w:b w:val="false"/>
          <w:i w:val="false"/>
          <w:sz w:val="36"/>
          <w:u w:val="none"/>
        </w:rPr>
        <w:t>护士执业证书正、副本</w:t>
      </w:r>
      <w:r>
        <w:rPr>
          <w:b w:val="false"/>
          <w:i w:val="false"/>
          <w:sz w:val="28"/>
          <w:u w:val="none"/>
        </w:rPr>
        <w:t>（复印件需医务科</w:t>
      </w:r>
      <w:r>
        <w:rPr>
          <w:b w:val="false"/>
          <w:i w:val="false"/>
          <w:sz w:val="28"/>
          <w:u w:val="none"/>
        </w:rPr>
        <w:t>/</w:t>
      </w:r>
      <w:r>
        <w:rPr>
          <w:b w:val="false"/>
          <w:i w:val="false"/>
          <w:sz w:val="28"/>
          <w:u w:val="none"/>
        </w:rPr>
        <w:t>护理部盖章）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6"/>
          <w:u w:val="none"/>
        </w:rPr>
        <w:t>医师资格证复印件粘贴处：</w:t>
      </w:r>
      <w:r>
        <w:rPr>
          <w:b w:val="false"/>
          <w:i w:val="false"/>
          <w:sz w:val="28"/>
          <w:u w:val="none"/>
        </w:rPr>
        <w:t>（复印件需医务科盖章）</w:t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"/>
        <w:gridCol w:w="330"/>
        <w:gridCol w:w="570"/>
        <w:gridCol w:w="630"/>
        <w:gridCol w:w="105"/>
        <w:gridCol w:w="420"/>
        <w:gridCol w:w="840"/>
        <w:gridCol w:w="525"/>
        <w:gridCol w:w="75"/>
        <w:gridCol w:w="465"/>
        <w:gridCol w:w="690"/>
        <w:gridCol w:w="660"/>
        <w:gridCol w:w="15"/>
        <w:gridCol w:w="90"/>
        <w:gridCol w:w="525"/>
        <w:gridCol w:w="1635"/>
      </w:tblGrid>
      <w:tr>
        <w:trPr>
          <w:trHeight w:val="42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性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籍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省    市（县）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院规模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三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二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一甲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社区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其他（                ）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联系电话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单位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是否安排住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手机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E-mail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地址（必填）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师（护士）执业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医师资格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83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个人主要学历和社会经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目前业务水平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科目和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目的和要求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88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政治思想工作表现情况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74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  <w:t xml:space="preserve">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不同意          到我科         专业进修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期限：         年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月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 w:cs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专业主任签名：           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教学科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不同意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 w:cs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 xml:space="preserve">报到时间：                      </w:t>
            </w:r>
          </w:p>
          <w:p>
            <w:pPr>
              <w:pStyle w:val="Normal"/>
              <w:ind w:firstLine="60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1374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自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我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640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修人员签名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: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宋体-10Point四倍角;隶书" w:hAnsi="宋体-10Point四倍角;隶书" w:eastAsia="宋体-10Point四倍角;隶书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科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室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考核成绩：</w:t>
            </w:r>
          </w:p>
          <w:p>
            <w:pPr>
              <w:pStyle w:val="Normal"/>
              <w:rPr/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签章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</w:tc>
      </w:tr>
      <w:tr>
        <w:trPr>
          <w:trHeight w:val="314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主管部门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盖章</w:t>
            </w:r>
            <w:r>
              <w:rPr>
                <w:rFonts w:eastAsia="宋体-10Point四倍角;隶书" w:ascii="宋体-10Point四倍角;隶书" w:hAnsi="宋体-10Point四倍角;隶书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隶书" w:hAnsi="宋体-10Point四倍角;隶书" w:eastAsia="宋体-10Point四倍角;隶书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隶书" w:cs="宋体-10Point四倍角;隶书" w:ascii="宋体-10Point四倍角;隶书" w:hAnsi="宋体-10Point四倍角;隶书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隶书" w:hAnsi="宋体-10Point四倍角;隶书" w:eastAsia="宋体-10Point四倍角;隶书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注：请注明邮件内容为进修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0Point四倍角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黑体;SimHei"/>
      <w:b/>
      <w:i/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黑体;SimHei"/>
      <w:b/>
      <w:i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lk@139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cp:keywords/>
  <dc:language>en-US</dc:language>
  <cp:lastModifiedBy>微软用户</cp:lastModifiedBy>
  <cp:lastPrinted>2009-03-10T09:53:00Z</cp:lastPrinted>
  <dcterms:modified xsi:type="dcterms:W3CDTF">2019-04-04T05:07:00Z</dcterms:modified>
  <cp:revision>31</cp:revision>
  <dc:subject/>
  <dc:title>      广州医学第一附属医院</dc:title>
</cp:coreProperties>
</file>