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第十五届</w:t>
      </w:r>
      <w:r>
        <w:rPr>
          <w:rFonts w:eastAsia="Times New Roman"/>
        </w:rPr>
        <w:t xml:space="preserve"> </w:t>
      </w:r>
      <w:r>
        <w:rPr/>
        <w:t>“支气管镜诊治技术和新进展”学习班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及科室：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地址及邮编：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（单位、手机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传真：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61925</wp:posOffset>
                      </wp:positionV>
                      <wp:extent cx="11430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12.75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0020</wp:posOffset>
                      </wp:positionV>
                      <wp:extent cx="11430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2.6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需要住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  <w:t>注：复印有效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9:00Z</dcterms:created>
  <dc:creator>灵熹客户</dc:creator>
  <dc:description/>
  <cp:keywords/>
  <dc:language>en-US</dc:language>
  <cp:lastModifiedBy>微软用户</cp:lastModifiedBy>
  <dcterms:modified xsi:type="dcterms:W3CDTF">2011-08-04T09:39:00Z</dcterms:modified>
  <cp:revision>2</cp:revision>
  <dc:subject/>
  <dc:title>关于举办“纤维支气管镜诊治技术和新进展”学习班的通知</dc:title>
</cp:coreProperties>
</file>